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60960</wp:posOffset>
                </wp:positionV>
                <wp:extent cx="3336925" cy="967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967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20" w:after="0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40"/>
                                <w:szCs w:val="40"/>
                              </w:rPr>
                              <w:t>We sincerely hope that you will enjoy</w:t>
                              <w:br/>
                              <w:t>your experience at Lough Rynn Castle.</w:t>
                              <w:br/>
                              <w:t>We look forward to welcoming you</w:t>
                              <w:br/>
                              <w:t>back in the near future.”</w:t>
                            </w:r>
                          </w:p>
                          <w:p>
                            <w:pPr>
                              <w:pStyle w:val="Normal"/>
                              <w:spacing w:before="4320" w:after="0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Edwardian Script ITC" w:hAnsi="Edwardian Script ITC" w:cs="Edwardian Script ITC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color w:val="000099"/>
                                <w:lang w:val="en-IE" w:eastAsia="en-US"/>
                              </w:rPr>
                            </w:pPr>
                            <w:r>
                              <w:rPr>
                                <w:color w:val="000099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color w:val="000099"/>
                                <w:lang w:val="en-IE" w:eastAsia="en-US"/>
                              </w:rPr>
                            </w:pPr>
                            <w:r>
                              <w:rPr>
                                <w:color w:val="000099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color w:val="000099"/>
                                <w:lang w:val="en-IE" w:eastAsia="en-US"/>
                              </w:rPr>
                            </w:pPr>
                            <w:r>
                              <w:rPr>
                                <w:color w:val="000099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color w:val="000099"/>
                                <w:lang w:val="en-IE" w:eastAsia="en-US"/>
                              </w:rPr>
                            </w:pPr>
                            <w:r>
                              <w:rPr>
                                <w:color w:val="000099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color w:val="000099"/>
                                <w:lang w:val="en-IE" w:eastAsia="en-US"/>
                              </w:rPr>
                            </w:pPr>
                            <w:r>
                              <w:rPr>
                                <w:color w:val="000099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color w:val="000099"/>
                                <w:lang w:val="en-IE" w:eastAsia="en-US"/>
                              </w:rPr>
                            </w:pPr>
                            <w:r>
                              <w:rPr>
                                <w:color w:val="000099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color w:val="000099"/>
                                <w:lang w:val="en-IE" w:eastAsia="en-US"/>
                              </w:rPr>
                            </w:pPr>
                            <w:r>
                              <w:rPr>
                                <w:color w:val="000099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color w:val="000099"/>
                                <w:lang w:val="en-IE" w:eastAsia="en-US"/>
                              </w:rPr>
                            </w:pPr>
                            <w:r>
                              <w:rPr>
                                <w:color w:val="000099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color w:val="000099"/>
                                <w:lang w:val="en-IE" w:eastAsia="en-US"/>
                              </w:rPr>
                            </w:pPr>
                            <w:r>
                              <w:rPr>
                                <w:color w:val="000099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99"/>
                                <w:lang w:val="en-IE" w:eastAsia="en-US"/>
                              </w:rPr>
                              <w:t xml:space="preserve">        </w:t>
                            </w:r>
                            <w:r>
                              <w:rPr>
                                <w:color w:val="000099"/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1209040" cy="5715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3" r="-2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762.05pt;mso-wrap-distance-left:9.05pt;mso-wrap-distance-right:9.05pt;mso-wrap-distance-top:0pt;mso-wrap-distance-bottom:0pt;margin-top:4.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320" w:after="0"/>
                        <w:jc w:val="center"/>
                        <w:rPr>
                          <w:rFonts w:ascii="Edwardian Script ITC" w:hAnsi="Edwardian Script ITC" w:cs="Edwardian Script ITC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40"/>
                          <w:szCs w:val="40"/>
                        </w:rPr>
                        <w:t>We sincerely hope that you will enjoy</w:t>
                        <w:br/>
                        <w:t>your experience at Lough Rynn Castle.</w:t>
                        <w:br/>
                        <w:t>We look forward to welcoming you</w:t>
                        <w:br/>
                        <w:t>back in the near future.”</w:t>
                      </w:r>
                    </w:p>
                    <w:p>
                      <w:pPr>
                        <w:pStyle w:val="Normal"/>
                        <w:spacing w:before="4320" w:after="0"/>
                        <w:jc w:val="center"/>
                        <w:rPr>
                          <w:rFonts w:ascii="Edwardian Script ITC" w:hAnsi="Edwardian Script ITC" w:cs="Edwardian Script ITC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rPr>
                          <w:rFonts w:ascii="Edwardian Script ITC" w:hAnsi="Edwardian Script ITC" w:cs="Edwardian Script ITC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jc w:val="center"/>
                        <w:rPr>
                          <w:color w:val="000099"/>
                          <w:lang w:val="en-IE" w:eastAsia="en-US"/>
                        </w:rPr>
                      </w:pPr>
                      <w:r>
                        <w:rPr>
                          <w:color w:val="000099"/>
                          <w:lang w:val="en-IE" w:eastAsia="en-US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jc w:val="center"/>
                        <w:rPr>
                          <w:color w:val="000099"/>
                          <w:lang w:val="en-IE" w:eastAsia="en-US"/>
                        </w:rPr>
                      </w:pPr>
                      <w:r>
                        <w:rPr>
                          <w:color w:val="000099"/>
                          <w:lang w:val="en-IE" w:eastAsia="en-US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jc w:val="center"/>
                        <w:rPr>
                          <w:color w:val="000099"/>
                          <w:lang w:val="en-IE" w:eastAsia="en-US"/>
                        </w:rPr>
                      </w:pPr>
                      <w:r>
                        <w:rPr>
                          <w:color w:val="000099"/>
                          <w:lang w:val="en-IE" w:eastAsia="en-US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jc w:val="center"/>
                        <w:rPr>
                          <w:color w:val="000099"/>
                          <w:lang w:val="en-IE" w:eastAsia="en-US"/>
                        </w:rPr>
                      </w:pPr>
                      <w:r>
                        <w:rPr>
                          <w:color w:val="000099"/>
                          <w:lang w:val="en-IE" w:eastAsia="en-US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jc w:val="center"/>
                        <w:rPr>
                          <w:color w:val="000099"/>
                          <w:lang w:val="en-IE" w:eastAsia="en-US"/>
                        </w:rPr>
                      </w:pPr>
                      <w:r>
                        <w:rPr>
                          <w:color w:val="000099"/>
                          <w:lang w:val="en-IE" w:eastAsia="en-US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jc w:val="center"/>
                        <w:rPr>
                          <w:color w:val="000099"/>
                          <w:lang w:val="en-IE" w:eastAsia="en-US"/>
                        </w:rPr>
                      </w:pPr>
                      <w:r>
                        <w:rPr>
                          <w:color w:val="000099"/>
                          <w:lang w:val="en-IE" w:eastAsia="en-US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jc w:val="center"/>
                        <w:rPr>
                          <w:color w:val="000099"/>
                          <w:lang w:val="en-IE" w:eastAsia="en-US"/>
                        </w:rPr>
                      </w:pPr>
                      <w:r>
                        <w:rPr>
                          <w:color w:val="000099"/>
                          <w:lang w:val="en-IE" w:eastAsia="en-US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jc w:val="center"/>
                        <w:rPr>
                          <w:color w:val="000099"/>
                          <w:lang w:val="en-IE" w:eastAsia="en-US"/>
                        </w:rPr>
                      </w:pPr>
                      <w:r>
                        <w:rPr>
                          <w:color w:val="000099"/>
                          <w:lang w:val="en-IE" w:eastAsia="en-US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jc w:val="center"/>
                        <w:rPr>
                          <w:color w:val="000099"/>
                          <w:lang w:val="en-IE" w:eastAsia="en-US"/>
                        </w:rPr>
                      </w:pPr>
                      <w:r>
                        <w:rPr>
                          <w:color w:val="000099"/>
                          <w:lang w:val="en-IE" w:eastAsia="en-US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99"/>
                          <w:lang w:val="en-IE" w:eastAsia="en-US"/>
                        </w:rPr>
                        <w:t xml:space="preserve">        </w:t>
                      </w:r>
                      <w:r>
                        <w:rPr>
                          <w:color w:val="000099"/>
                          <w:lang w:val="en-IE" w:eastAsia="en-US"/>
                        </w:rPr>
                        <w:drawing>
                          <wp:inline distT="0" distB="0" distL="0" distR="0">
                            <wp:extent cx="1209040" cy="5715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3" r="-2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468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06680</wp:posOffset>
                </wp:positionV>
                <wp:extent cx="3658870" cy="9420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942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64"/>
                                <w:szCs w:val="64"/>
                              </w:rPr>
                              <w:drawing>
                                <wp:inline distT="0" distB="0" distL="0" distR="0">
                                  <wp:extent cx="2621915" cy="2842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915" cy="284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99"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64"/>
                                <w:szCs w:val="64"/>
                                <w:u w:val="single"/>
                              </w:rPr>
                              <w:t xml:space="preserve">Lough Rynn Castle </w:t>
                            </w:r>
                          </w:p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color w:val="000099"/>
                                <w:sz w:val="96"/>
                                <w:szCs w:val="96"/>
                              </w:rPr>
                              <w:t xml:space="preserve">Drawing Rooms </w:t>
                              <w:br/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52"/>
                                <w:szCs w:val="52"/>
                              </w:rPr>
                              <w:t>Served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52"/>
                                <w:szCs w:val="52"/>
                              </w:rPr>
                              <w:t>12.30 pm to 9pm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52"/>
                                <w:szCs w:val="52"/>
                              </w:rPr>
                              <w:t>Afternoon Tea Ser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52"/>
                                <w:szCs w:val="52"/>
                              </w:rPr>
                              <w:t>1.00pm to 4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741.8pt;mso-wrap-distance-left:9.05pt;mso-wrap-distance-right:9.05pt;mso-wrap-distance-top:0pt;mso-wrap-distance-bottom:0pt;margin-top:8.4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Edwardian Script ITC" w:hAnsi="Edwardian Script ITC" w:cs="Edwardian Script ITC"/>
                          <w:color w:val="000099"/>
                          <w:sz w:val="64"/>
                          <w:szCs w:val="6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64"/>
                          <w:szCs w:val="64"/>
                        </w:rPr>
                        <w:drawing>
                          <wp:inline distT="0" distB="0" distL="0" distR="0">
                            <wp:extent cx="2621915" cy="28428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915" cy="284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Edwardian Script ITC" w:hAnsi="Edwardian Script ITC" w:cs="Edwardian Script ITC"/>
                          <w:color w:val="000099"/>
                          <w:sz w:val="64"/>
                          <w:szCs w:val="6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color w:val="000099"/>
                          <w:sz w:val="64"/>
                          <w:szCs w:val="6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color w:val="000099"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64"/>
                          <w:szCs w:val="64"/>
                          <w:u w:val="single"/>
                        </w:rPr>
                        <w:t xml:space="preserve">Lough Rynn Castle </w:t>
                      </w:r>
                    </w:p>
                    <w:p>
                      <w:pPr>
                        <w:pStyle w:val="Normal"/>
                        <w:spacing w:before="960" w:after="0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color w:val="000099"/>
                          <w:sz w:val="96"/>
                          <w:szCs w:val="96"/>
                        </w:rPr>
                        <w:t xml:space="preserve">Drawing Rooms </w:t>
                        <w:br/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color w:val="0000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52"/>
                          <w:szCs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52"/>
                          <w:szCs w:val="52"/>
                        </w:rPr>
                        <w:t>Served Fr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52"/>
                          <w:szCs w:val="52"/>
                        </w:rPr>
                        <w:t>12.30 pm to 9pm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52"/>
                          <w:szCs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52"/>
                          <w:szCs w:val="52"/>
                        </w:rPr>
                        <w:t>Afternoon Tea Ser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52"/>
                          <w:szCs w:val="52"/>
                        </w:rPr>
                        <w:t>1.00pm to 4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0325</wp:posOffset>
                </wp:positionV>
                <wp:extent cx="3337560" cy="9372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US" w:eastAsia="en-US"/>
                              </w:rPr>
                              <w:t>Afternoon T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>Sandwich Assortment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Smoked Salmon Tartar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>(1,4,7,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>Traditional Ham (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1,1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>Chicken Caesar (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>1,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Red Onion + Cheddar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>(1,3,7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 xml:space="preserve">Freshly Baked Orange Blossom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>Sultana Scon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>(1,3,7)</w:t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lang w:val="en-US" w:eastAsia="en-US"/>
                              </w:rPr>
                              <w:t>With Clotted Cream &amp; Seasonal Preser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>Lemon Meringu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>(1,3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>Cheesecak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>1,3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>Opera Cak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>(1,3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>Strawberry Gateaux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(1,3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>Lemon Drizzl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>(1,3,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 xml:space="preserve">Bananna Bread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>1,3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 xml:space="preserve">Iced Carrot Cak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t>(1,3,7,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Accompanied with Freshly Brewed Tea, Coffee or a Selection from 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>Pukka Tea 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99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99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35.00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99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>Add a Glass of Pros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Monotype Corsiva" w:hAnsi="Monotype Corsiva" w:cs="Arial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An Aperol Spritz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Monotype Corsiva" w:hAnsi="Monotype Corsiva" w:cs="Arial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99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45.00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drawing>
                                <wp:inline distT="0" distB="0" distL="0" distR="0">
                                  <wp:extent cx="2608580" cy="18776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738pt;mso-wrap-distance-left:9.05pt;mso-wrap-distance-right:9.05pt;mso-wrap-distance-top:0pt;mso-wrap-distance-bottom:0pt;margin-top:4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US" w:eastAsia="en-US"/>
                        </w:rPr>
                        <w:t>Afternoon T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9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  <w:t>Sandwich Assortment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 xml:space="preserve">Smoked Salmon Tartar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0"/>
                          <w:szCs w:val="20"/>
                          <w:lang w:val="en-US" w:eastAsia="en-US"/>
                        </w:rPr>
                        <w:t>(1,4,7,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>Traditional Ham (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0"/>
                          <w:szCs w:val="20"/>
                          <w:lang w:val="en-US" w:eastAsia="en-US"/>
                        </w:rPr>
                        <w:t xml:space="preserve">1,1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9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>Chicken Caesar (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0"/>
                          <w:szCs w:val="20"/>
                          <w:lang w:val="en-US" w:eastAsia="en-US"/>
                        </w:rPr>
                        <w:t>1,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9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 xml:space="preserve">Red Onion + Cheddar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0"/>
                          <w:szCs w:val="20"/>
                          <w:lang w:val="en-US" w:eastAsia="en-US"/>
                        </w:rPr>
                        <w:t>(1,3,7)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Monotype Corsiva" w:hAnsi="Monotype Corsiva" w:cs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  <w:t xml:space="preserve">Freshly Baked Orange Blossom &amp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  <w:t>Sultana Scone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  <w:t>(1,3,7)</w:t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lang w:val="en-US" w:eastAsia="en-US"/>
                        </w:rPr>
                        <w:t>With Clotted Cream &amp; Seasonal Preser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  <w:t>Lemon Meringue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  <w:t>(1,3,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  <w:t>Cheesecake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16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  <w:t>1,3,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  <w:t>Opera Cake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  <w:t>(1,3,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  <w:t>Strawberry Gateaux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  <w:t xml:space="preserve"> (1,3,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  <w:t>Lemon Drizzle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  <w:t>(1,3,7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  <w:t xml:space="preserve">Bananna Bread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16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  <w:t>1,3,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  <w:t xml:space="preserve">Iced Carrot Cake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0"/>
                          <w:szCs w:val="20"/>
                          <w:lang w:val="en-US" w:eastAsia="en-US"/>
                        </w:rPr>
                        <w:t>(1,3,7,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Accompanied with Freshly Brewed Tea, Coffee or a Selection from 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  <w:t>Pukka Tea R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olor w:val="000099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olor w:val="000099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32"/>
                          <w:szCs w:val="32"/>
                          <w:u w:val="single"/>
                          <w:lang w:val="en-US" w:eastAsia="en-US"/>
                        </w:rPr>
                        <w:t>€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32"/>
                          <w:szCs w:val="32"/>
                          <w:u w:val="single"/>
                          <w:lang w:val="en-US" w:eastAsia="en-US"/>
                        </w:rPr>
                        <w:t>35.00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olor w:val="000099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  <w:t>Add a Glass of Pros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color w:val="000099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Monotype Corsiva" w:hAnsi="Monotype Corsiva" w:cs="Arial"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An Aperol Spritz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Monotype Corsiva" w:hAnsi="Monotype Corsiva" w:cs="Arial"/>
                          <w:color w:val="000099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olor w:val="000099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32"/>
                          <w:szCs w:val="32"/>
                          <w:u w:val="single"/>
                          <w:lang w:val="en-US" w:eastAsia="en-US"/>
                        </w:rPr>
                        <w:t>€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32"/>
                          <w:szCs w:val="32"/>
                          <w:u w:val="single"/>
                          <w:lang w:val="en-US" w:eastAsia="en-US"/>
                        </w:rPr>
                        <w:t>45.00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drawing>
                          <wp:inline distT="0" distB="0" distL="0" distR="0">
                            <wp:extent cx="2608580" cy="18776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3337560" cy="90919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09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  <w:t>Hot Beve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99"/>
                                <w:lang w:val="en-I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i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>All Served with Homemade Cook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240" w:after="0"/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  <w:t>Tea Selection</w:t>
                              <w:tab/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  <w:t>€4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>Choose from our range of Pukka Teas including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>Elegant English Breakfast, Night Time Berry, Peace, Three Mint, Supreme Matcha Green, Three Mint, Turmeric Active or Lemon, Ginger &amp; Manuka Hon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jc w:val="center"/>
                              <w:rPr>
                                <w:rFonts w:ascii="Monotype Corsiva" w:hAnsi="Monotype Corsiva" w:cs="Monotype Corsiva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>Please ask your server to view 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jc w:val="center"/>
                              <w:rPr>
                                <w:rFonts w:ascii="Monotype Corsiva" w:hAnsi="Monotype Corsiva" w:cs="Monotype Corsiva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>Tea Menu for more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120" w:after="120"/>
                              <w:ind w:left="249" w:hanging="0"/>
                              <w:jc w:val="center"/>
                              <w:rPr>
                                <w:rFonts w:ascii="Monotype Corsiva" w:hAnsi="Monotype Corsiva" w:cs="Monotype Corsiva"/>
                                <w:color w:val="000099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16"/>
                                <w:szCs w:val="16"/>
                                <w:lang w:val="en-IE"/>
                              </w:rPr>
                              <w:t>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  <w:t>Coffee Arab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>Freshly Brewed Coffee</w:t>
                              <w:tab/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>€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>Espresso</w:t>
                              <w:tab/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>€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>Cappucino</w:t>
                              <w:tab/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>€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>Latte</w:t>
                              <w:tab/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>€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>Pot of Tea or coffee</w:t>
                              <w:tab/>
                              <w:t>€6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>Hot Chocolate</w:t>
                              <w:tab/>
                              <w:t>€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120" w:after="120"/>
                              <w:ind w:left="249" w:hanging="0"/>
                              <w:jc w:val="center"/>
                              <w:rPr>
                                <w:rFonts w:ascii="Monotype Corsiva" w:hAnsi="Monotype Corsiva" w:cs="Monotype Corsiva"/>
                                <w:color w:val="000099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16"/>
                                <w:szCs w:val="16"/>
                                <w:lang w:val="en-IE"/>
                              </w:rPr>
                              <w:t>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  <w:t>Speciality Liquer Coffe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Irish Coffee (Whisky) 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>(7)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                                     €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>Baileys Coffee (Baileys)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 xml:space="preserve"> (7)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                                  </w:t>
                              <w:tab/>
                              <w:t>€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Royal Coffee (Hennessy)  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>(7)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                               €8.50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Italian Coffee (Amaretto)  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 xml:space="preserve">(7)   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       </w:t>
                              <w:tab/>
                              <w:t>€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Calypso Coffee (Tia Maria)  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 xml:space="preserve">(7)   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                   </w:t>
                              <w:tab/>
                              <w:t>€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Monk’s Coffee (Benedictine) 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 xml:space="preserve">(7)   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                   </w:t>
                              <w:tab/>
                              <w:t>€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120" w:after="120"/>
                              <w:ind w:left="249" w:hanging="0"/>
                              <w:jc w:val="center"/>
                              <w:rPr>
                                <w:rFonts w:ascii="Monotype Corsiva" w:hAnsi="Monotype Corsiva" w:cs="Monotype Corsiva"/>
                                <w:color w:val="000099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16"/>
                                <w:szCs w:val="16"/>
                                <w:lang w:val="en-IE"/>
                              </w:rPr>
                              <w:t>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80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80"/>
                                <w:sz w:val="56"/>
                                <w:szCs w:val="56"/>
                                <w:lang w:val="it-IT"/>
                              </w:rPr>
                              <w:t>Soft Drin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ind w:left="180" w:hanging="0"/>
                              <w:rPr>
                                <w:rFonts w:ascii="Monotype Corsiva" w:hAnsi="Monotype Corsiva" w:cs="Monotype Corsiva"/>
                                <w:color w:val="002060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lang w:val="it-IT"/>
                              </w:rPr>
                              <w:t>Coca Cola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lang w:val="it-IT"/>
                              </w:rPr>
                              <w:t>€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ind w:left="180" w:hanging="0"/>
                              <w:rPr>
                                <w:rFonts w:ascii="Monotype Corsiva" w:hAnsi="Monotype Corsiva" w:cs="Monotype Corsiva"/>
                                <w:color w:val="002060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lang w:val="it-IT"/>
                              </w:rPr>
                              <w:t>Diet Coke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lang w:val="it-IT"/>
                              </w:rPr>
                              <w:t>€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ind w:left="180" w:hanging="0"/>
                              <w:rPr>
                                <w:rFonts w:ascii="Monotype Corsiva" w:hAnsi="Monotype Corsiva" w:cs="Monotype Corsiva"/>
                                <w:color w:val="002060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lang w:val="it-IT"/>
                              </w:rPr>
                              <w:t>Coke Zero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lang w:val="it-IT"/>
                              </w:rPr>
                              <w:t>€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ind w:left="180" w:hanging="0"/>
                              <w:rPr>
                                <w:rFonts w:ascii="Monotype Corsiva" w:hAnsi="Monotype Corsiva" w:cs="Monotype Corsiva"/>
                                <w:color w:val="0020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</w:rPr>
                              <w:t>Sprite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</w:rPr>
                              <w:t>€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ind w:left="180" w:hanging="0"/>
                              <w:rPr>
                                <w:rFonts w:ascii="Monotype Corsiva" w:hAnsi="Monotype Corsiva" w:cs="Monotype Corsiv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22"/>
                                <w:szCs w:val="22"/>
                              </w:rPr>
                              <w:t>Fanta Orange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€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ind w:left="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22"/>
                                <w:szCs w:val="22"/>
                              </w:rPr>
                              <w:t>Fanta Lemon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€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ind w:left="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22"/>
                                <w:szCs w:val="22"/>
                              </w:rPr>
                              <w:t>Appletiser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€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680" w:leader="none"/>
                              </w:tabs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jc w:val="center"/>
                              <w:rPr>
                                <w:rFonts w:ascii="Monotype Corsiva" w:hAnsi="Monotype Corsiva" w:cs="Arial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Arial"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715.9pt;mso-wrap-distance-left:9.05pt;mso-wrap-distance-right:9.05pt;mso-wrap-distance-top:0pt;mso-wrap-distance-bottom:0pt;margin-top:0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  <w:t>Hot Beve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color w:val="000099"/>
                          <w:lang w:val="en-IE"/>
                        </w:rPr>
                      </w:pPr>
                      <w:r>
                        <w:rPr>
                          <w:rFonts w:cs="Arial" w:ascii="Monotype Corsiva" w:hAnsi="Monotype Corsiva"/>
                          <w:i/>
                          <w:color w:val="000099"/>
                          <w:sz w:val="28"/>
                          <w:szCs w:val="28"/>
                          <w:lang w:val="en-US" w:eastAsia="en-US"/>
                        </w:rPr>
                        <w:t>All Served with Homemade Cook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240" w:after="0"/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40"/>
                          <w:szCs w:val="40"/>
                          <w:lang w:val="en-US" w:eastAsia="en-US"/>
                        </w:rPr>
                        <w:t>Tea Selection</w:t>
                        <w:tab/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40"/>
                          <w:szCs w:val="40"/>
                          <w:lang w:val="en-US" w:eastAsia="en-US"/>
                        </w:rPr>
                        <w:t>€4.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>Choose from our range of Pukka Teas including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>Elegant English Breakfast, Night Time Berry, Peace, Three Mint, Supreme Matcha Green, Three Mint, Turmeric Active or Lemon, Ginger &amp; Manuka Hon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jc w:val="center"/>
                        <w:rPr>
                          <w:rFonts w:ascii="Monotype Corsiva" w:hAnsi="Monotype Corsiva" w:cs="Monotype Corsiva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>Please ask your server to view o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jc w:val="center"/>
                        <w:rPr>
                          <w:rFonts w:ascii="Monotype Corsiva" w:hAnsi="Monotype Corsiva" w:cs="Monotype Corsiva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>Tea Menu for more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120" w:after="120"/>
                        <w:ind w:left="249" w:hanging="0"/>
                        <w:jc w:val="center"/>
                        <w:rPr>
                          <w:rFonts w:ascii="Monotype Corsiva" w:hAnsi="Monotype Corsiva" w:cs="Monotype Corsiva"/>
                          <w:color w:val="000099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16"/>
                          <w:szCs w:val="16"/>
                          <w:lang w:val="en-IE"/>
                        </w:rPr>
                        <w:t>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40"/>
                          <w:szCs w:val="40"/>
                          <w:lang w:val="en-US" w:eastAsia="en-US"/>
                        </w:rPr>
                        <w:t>Coffee Arab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>Freshly Brewed Coffee</w:t>
                        <w:tab/>
                      </w: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>€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>Espresso</w:t>
                        <w:tab/>
                      </w: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>€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>Cappucino</w:t>
                        <w:tab/>
                      </w: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>€4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>Latte</w:t>
                        <w:tab/>
                      </w: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>€4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>Pot of Tea or coffee</w:t>
                        <w:tab/>
                        <w:t>€6.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>Hot Chocolate</w:t>
                        <w:tab/>
                        <w:t>€4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120" w:after="120"/>
                        <w:ind w:left="249" w:hanging="0"/>
                        <w:jc w:val="center"/>
                        <w:rPr>
                          <w:rFonts w:ascii="Monotype Corsiva" w:hAnsi="Monotype Corsiva" w:cs="Monotype Corsiva"/>
                          <w:color w:val="000099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16"/>
                          <w:szCs w:val="16"/>
                          <w:lang w:val="en-IE"/>
                        </w:rPr>
                        <w:t>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40"/>
                          <w:szCs w:val="40"/>
                          <w:lang w:val="en-US" w:eastAsia="en-US"/>
                        </w:rPr>
                        <w:t>Speciality Liquer Coffe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 xml:space="preserve">Irish Coffee (Whisky) 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  <w:t>(7)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 xml:space="preserve">                                     €8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>Baileys Coffee (Baileys)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  <w:t xml:space="preserve"> (7)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 xml:space="preserve">                                  </w:t>
                        <w:tab/>
                        <w:t>€8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 xml:space="preserve">Royal Coffee (Hennessy)  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  <w:t>(7)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 xml:space="preserve">                               €8.50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 xml:space="preserve">Italian Coffee (Amaretto)  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  <w:t xml:space="preserve">(7)   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 xml:space="preserve">       </w:t>
                        <w:tab/>
                        <w:t>€8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/>
                      </w:pP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 xml:space="preserve">Calypso Coffee (Tia Maria)  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  <w:t xml:space="preserve">(7)   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 xml:space="preserve">                   </w:t>
                        <w:tab/>
                        <w:t>€8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 xml:space="preserve">Monk’s Coffee (Benedictine) 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  <w:t xml:space="preserve">(7)   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 xml:space="preserve">                   </w:t>
                        <w:tab/>
                        <w:t>€8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120" w:after="120"/>
                        <w:ind w:left="249" w:hanging="0"/>
                        <w:jc w:val="center"/>
                        <w:rPr>
                          <w:rFonts w:ascii="Monotype Corsiva" w:hAnsi="Monotype Corsiva" w:cs="Monotype Corsiva"/>
                          <w:color w:val="000099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16"/>
                          <w:szCs w:val="16"/>
                          <w:lang w:val="en-IE"/>
                        </w:rPr>
                        <w:t>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80"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80"/>
                          <w:sz w:val="56"/>
                          <w:szCs w:val="56"/>
                          <w:lang w:val="it-IT"/>
                        </w:rPr>
                        <w:t>Soft Drin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ind w:left="180" w:hanging="0"/>
                        <w:rPr>
                          <w:rFonts w:ascii="Monotype Corsiva" w:hAnsi="Monotype Corsiva" w:cs="Monotype Corsiva"/>
                          <w:color w:val="002060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lang w:val="it-IT"/>
                        </w:rPr>
                        <w:t>Coca Cola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lang w:val="it-IT"/>
                        </w:rPr>
                        <w:t>€3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ind w:left="180" w:hanging="0"/>
                        <w:rPr>
                          <w:rFonts w:ascii="Monotype Corsiva" w:hAnsi="Monotype Corsiva" w:cs="Monotype Corsiva"/>
                          <w:color w:val="002060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lang w:val="it-IT"/>
                        </w:rPr>
                        <w:t>Diet Coke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lang w:val="it-IT"/>
                        </w:rPr>
                        <w:t>€3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ind w:left="180" w:hanging="0"/>
                        <w:rPr>
                          <w:rFonts w:ascii="Monotype Corsiva" w:hAnsi="Monotype Corsiva" w:cs="Monotype Corsiva"/>
                          <w:color w:val="002060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lang w:val="it-IT"/>
                        </w:rPr>
                        <w:t>Coke Zero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lang w:val="it-IT"/>
                        </w:rPr>
                        <w:t>€3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ind w:left="180" w:hanging="0"/>
                        <w:rPr>
                          <w:rFonts w:ascii="Monotype Corsiva" w:hAnsi="Monotype Corsiva" w:cs="Monotype Corsiva"/>
                          <w:color w:val="00206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</w:rPr>
                        <w:t>Sprite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</w:rPr>
                        <w:t>€3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ind w:left="180" w:hanging="0"/>
                        <w:rPr>
                          <w:rFonts w:ascii="Monotype Corsiva" w:hAnsi="Monotype Corsiva" w:cs="Monotype Corsiva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sz w:val="22"/>
                          <w:szCs w:val="22"/>
                        </w:rPr>
                        <w:t>Fanta Orange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22"/>
                          <w:szCs w:val="22"/>
                        </w:rPr>
                        <w:t>€3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ind w:left="180" w:hanging="0"/>
                        <w:rPr>
                          <w:rFonts w:ascii="Monotype Corsiva" w:hAnsi="Monotype Corsiva" w:cs="Monotype Corsiva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sz w:val="22"/>
                          <w:szCs w:val="22"/>
                        </w:rPr>
                        <w:t>Fanta Lemon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22"/>
                          <w:szCs w:val="22"/>
                        </w:rPr>
                        <w:t>€3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ind w:left="180" w:hanging="0"/>
                        <w:rPr>
                          <w:rFonts w:ascii="Monotype Corsiva" w:hAnsi="Monotype Corsiva" w:cs="Monotype Corsiva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sz w:val="22"/>
                          <w:szCs w:val="22"/>
                        </w:rPr>
                        <w:t>Appletiser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22"/>
                          <w:szCs w:val="22"/>
                        </w:rPr>
                        <w:t>€4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680" w:leader="none"/>
                        </w:tabs>
                        <w:rPr>
                          <w:rFonts w:ascii="Monotype Corsiva" w:hAnsi="Monotype Corsiva" w:cs="Arial"/>
                          <w:b/>
                          <w:b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jc w:val="center"/>
                        <w:rPr>
                          <w:rFonts w:ascii="Monotype Corsiva" w:hAnsi="Monotype Corsiva" w:cs="Arial"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Arial"/>
                          <w:color w:val="000099"/>
                          <w:lang w:val="en-US" w:eastAsia="en-US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3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30905" cy="93389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933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right" w:pos="4680" w:leader="none"/>
                              </w:tabs>
                              <w:ind w:right="0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120" w:after="120"/>
                              <w:ind w:left="249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120" w:after="120"/>
                              <w:ind w:left="249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120" w:after="120"/>
                              <w:ind w:left="249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  <w:t>Light B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Buffalo Style Chicken Wings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>(1,8,9,10,12)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9.00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right" w:pos="4680" w:leader="none"/>
                              </w:tabs>
                              <w:ind w:left="252" w:right="0" w:hanging="0"/>
                              <w:rPr>
                                <w:rFonts w:ascii="Monotype Corsiva" w:hAnsi="Monotype Corsiva" w:cs="Arial"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color w:val="000099"/>
                                <w:sz w:val="22"/>
                                <w:szCs w:val="22"/>
                              </w:rPr>
                              <w:t>Blue Cheese D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right" w:pos="4680" w:leader="none"/>
                              </w:tabs>
                              <w:ind w:right="0" w:hanging="0"/>
                              <w:rPr>
                                <w:rFonts w:ascii="Monotype Corsiva" w:hAnsi="Monotype Corsiva" w:cs="Arial"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right" w:pos="4680" w:leader="none"/>
                              </w:tabs>
                              <w:ind w:left="252" w:right="0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Red Pepper Arancini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 xml:space="preserve">(1,3,7,8,12)                                       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right" w:pos="4680" w:leader="none"/>
                              </w:tabs>
                              <w:ind w:left="252" w:right="0" w:hanging="0"/>
                              <w:rPr>
                                <w:rFonts w:ascii="Monotype Corsiva" w:hAnsi="Monotype Corsiva" w:cs="Arial"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color w:val="000099"/>
                                <w:sz w:val="22"/>
                                <w:szCs w:val="22"/>
                              </w:rPr>
                              <w:t xml:space="preserve">Crispy Deep Fried Risotto Croquettes Flavoured with Red Pepper and Parmesan Served with a Red Pepper Romesco Sauce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Chicken Caesar Salad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0"/>
                                <w:szCs w:val="20"/>
                              </w:rPr>
                              <w:t xml:space="preserve">(1,3,4,6,10,12)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10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Warmed Chicken Fillet, Bacon Lardons, Crunchy Croutons, Parmesan Shavings &amp; Caesar Dres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2"/>
                                <w:szCs w:val="22"/>
                                <w:lang w:val="en-I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right" w:pos="4680" w:leader="none"/>
                              </w:tabs>
                              <w:ind w:left="249" w:righ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Lough Rynn Prawn Cocktail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 xml:space="preserve">(1,2,3,4,7,10,12)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11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right" w:pos="4680" w:leader="none"/>
                              </w:tabs>
                              <w:ind w:left="249" w:right="0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Served with a Classic Marie Rose Sau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right" w:pos="4680" w:leader="none"/>
                              </w:tabs>
                              <w:ind w:left="249" w:right="0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Crisp Gem Lettuce, Smoked Papr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right" w:pos="4680" w:leader="none"/>
                              </w:tabs>
                              <w:ind w:left="249" w:right="0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 xml:space="preserve">Heirloom Tomato Salad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>(7,10,12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9.95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Salad of Heirloom Tomatoes, Mixed Baby Leav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Wild Rice, St Tola Goats Cheese, Balsamic Dres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Loaded House Fries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3,6,7,10.12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  <w:lang w:val="it-IT"/>
                              </w:rPr>
                              <w:t>€7.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2"/>
                                <w:szCs w:val="22"/>
                              </w:rPr>
                              <w:t>Choose your fill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Shaved Parmesan &amp; Truffle Ma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Smoked Bacon Pieces &amp; Gubbeen Che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Garlic Mayo Che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735.3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right" w:pos="4680" w:leader="none"/>
                        </w:tabs>
                        <w:ind w:right="0" w:hanging="0"/>
                        <w:rPr>
                          <w:rFonts w:ascii="Monotype Corsiva" w:hAnsi="Monotype Corsiva" w:cs="Monotype Corsiva"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120" w:after="120"/>
                        <w:ind w:left="249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120" w:after="120"/>
                        <w:ind w:left="249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120" w:after="120"/>
                        <w:ind w:left="249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  <w:t>Light Bi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Buffalo Style Chicken Wings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  <w:t>(1,8,9,10,12)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9.00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right" w:pos="4680" w:leader="none"/>
                        </w:tabs>
                        <w:ind w:left="252" w:right="0" w:hanging="0"/>
                        <w:rPr>
                          <w:rFonts w:ascii="Monotype Corsiva" w:hAnsi="Monotype Corsiva" w:cs="Arial"/>
                          <w:bC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color w:val="000099"/>
                          <w:sz w:val="22"/>
                          <w:szCs w:val="22"/>
                        </w:rPr>
                        <w:t>Blue Cheese D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right" w:pos="4680" w:leader="none"/>
                        </w:tabs>
                        <w:ind w:right="0" w:hanging="0"/>
                        <w:rPr>
                          <w:rFonts w:ascii="Monotype Corsiva" w:hAnsi="Monotype Corsiva" w:cs="Arial"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right" w:pos="4680" w:leader="none"/>
                        </w:tabs>
                        <w:ind w:left="252" w:right="0" w:hanging="0"/>
                        <w:rPr>
                          <w:rFonts w:ascii="Monotype Corsiva" w:hAnsi="Monotype Corsiva" w:cs="Monotype Corsiva"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Red Pepper Arancini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  <w:t xml:space="preserve">(1,3,7,8,12)                                           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8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right" w:pos="4680" w:leader="none"/>
                        </w:tabs>
                        <w:ind w:left="252" w:right="0" w:hanging="0"/>
                        <w:rPr>
                          <w:rFonts w:ascii="Monotype Corsiva" w:hAnsi="Monotype Corsiva" w:cs="Arial"/>
                          <w:bC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color w:val="000099"/>
                          <w:sz w:val="22"/>
                          <w:szCs w:val="22"/>
                        </w:rPr>
                        <w:t xml:space="preserve">Crispy Deep Fried Risotto Croquettes Flavoured with Red Pepper and Parmesan Served with a Red Pepper Romesco Sauce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Chicken Caesar Salad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0"/>
                          <w:szCs w:val="20"/>
                        </w:rPr>
                        <w:t xml:space="preserve">(1,3,4,6,10,12)    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10.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Warmed Chicken Fillet, Bacon Lardons, Crunchy Croutons, Parmesan Shavings &amp; Caesar Dress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2"/>
                          <w:szCs w:val="22"/>
                          <w:lang w:val="en-I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right" w:pos="4680" w:leader="none"/>
                        </w:tabs>
                        <w:ind w:left="249" w:right="0" w:hanging="0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Lough Rynn Prawn Cocktail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  <w:t xml:space="preserve">(1,2,3,4,7,10,12)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11.5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right" w:pos="4680" w:leader="none"/>
                        </w:tabs>
                        <w:ind w:left="249" w:right="0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Served with a Classic Marie Rose Sau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right" w:pos="4680" w:leader="none"/>
                        </w:tabs>
                        <w:ind w:left="249" w:right="0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Crisp Gem Lettuce, Smoked Paprik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right" w:pos="4680" w:leader="none"/>
                        </w:tabs>
                        <w:ind w:left="249" w:right="0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</w:rPr>
                        <w:t xml:space="preserve">Heirloom Tomato Salad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  <w:t>(7,10,12)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9.95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Salad of Heirloom Tomatoes, Mixed Baby Leave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Wild Rice, St Tola Goats Cheese, Balsamic Dress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Loaded House Fries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3,6,7,10.12</w:t>
                      </w:r>
                      <w:r>
                        <w:rPr>
                          <w:rFonts w:cs="Monotype Corsiva" w:ascii="Monotype Corsiva" w:hAnsi="Monotype Corsiva"/>
                          <w:bCs/>
                          <w:color w:val="000099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Monotype Corsiva" w:ascii="Monotype Corsiva" w:hAnsi="Monotype Corsiva"/>
                          <w:bCs/>
                          <w:color w:val="0000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  <w:lang w:val="it-IT"/>
                        </w:rPr>
                        <w:t>€7.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2"/>
                          <w:szCs w:val="22"/>
                        </w:rPr>
                        <w:t>Choose your fill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Shaved Parmesan &amp; Truffle May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Smoked Bacon Pieces &amp; Gubbeen Chee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Garlic Mayo Chee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3337560" cy="96297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62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120" w:after="120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120" w:after="120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120" w:after="120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120" w:after="120"/>
                              <w:ind w:left="249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IE"/>
                              </w:rPr>
                              <w:t>Soup &amp; Sandwich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120" w:after="120"/>
                              <w:ind w:left="249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Soup of the Day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6,7,9,12)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99"/>
                                <w:sz w:val="22"/>
                                <w:szCs w:val="22"/>
                              </w:rPr>
                              <w:t>Served with Homemade Brown Soda Bread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1,7,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Lough Rynn Seafood Chowder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 xml:space="preserve"> (2,3,4,6,7,9,12,14)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9.00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A Medley of Irish Fish and Seafood Served in a Cream Sauce. &amp;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99"/>
                                <w:sz w:val="22"/>
                                <w:szCs w:val="22"/>
                              </w:rPr>
                              <w:t>Served with Homemade Brown Soda Bread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spacing w:lineRule="auto" w:line="276"/>
                              <w:ind w:left="180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 xml:space="preserve">Roasted Pepper &amp; Tomato Soup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6,7,9,12)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7.50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99"/>
                                <w:sz w:val="22"/>
                                <w:szCs w:val="22"/>
                              </w:rPr>
                              <w:t>Served with Homemade Brown Soda Bread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1,7,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ind w:left="252" w:hanging="0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Crispy Chicken Wrap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>(1,3,7,10,12)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              €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11.50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right" w:pos="4680" w:leader="none"/>
                              </w:tabs>
                              <w:spacing w:lineRule="auto" w:line="276"/>
                              <w:ind w:left="252" w:right="0" w:hanging="0"/>
                              <w:rPr>
                                <w:rFonts w:ascii="Monotype Corsiva" w:hAnsi="Monotype Corsiva" w:cs="Arial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Crispy Breaded Pieces of Chicken Breast with Garlic Mayonnaise, Baby Gem Lettuce and Plum Toma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spacing w:lineRule="auto" w:line="276"/>
                              <w:ind w:left="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Tomato &amp; Mozzarella Focaccia </w:t>
                            </w: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 xml:space="preserve">(1,3, 7, 10.12)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1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Arial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Sliced Tomato and Buffalo Mozzarella Layered with Basil Pesto and Mixed leav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Classic Club Sandwich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>(1,3,7,12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14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Grilled Bacon, Sliced Chicken Breast, Egg, Tomat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Iceberg Lettuce, Mayonnaise, Toasted &amp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Accompanied with House F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lineRule="auto" w:line="276"/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2"/>
                                <w:szCs w:val="22"/>
                              </w:rPr>
                              <w:t>(Vegetarian option available)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ind w:left="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758.25pt;mso-wrap-distance-left:9.05pt;mso-wrap-distance-right:9.05pt;mso-wrap-distance-top:0pt;mso-wrap-distance-bottom:0pt;margin-top:0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120" w:after="120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120" w:after="120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120" w:after="120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120" w:after="120"/>
                        <w:ind w:left="249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IE"/>
                        </w:rPr>
                        <w:t>Soup &amp; Sandwich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before="120" w:after="120"/>
                        <w:ind w:left="249" w:hanging="0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Soup of the Day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6,7,9,12)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7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000099"/>
                          <w:sz w:val="22"/>
                          <w:szCs w:val="22"/>
                        </w:rPr>
                        <w:t>Served with Homemade Brown Soda Bread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1,7,1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Lough Rynn Seafood Chowder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 xml:space="preserve"> (2,3,4,6,7,9,12,14)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9.00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A Medley of Irish Fish and Seafood Served in a Cream Sauce. &amp; </w:t>
                      </w:r>
                      <w:r>
                        <w:rPr>
                          <w:rFonts w:cs="Monotype Corsiva" w:ascii="Monotype Corsiva" w:hAnsi="Monotype Corsiva"/>
                          <w:bCs/>
                          <w:color w:val="000099"/>
                          <w:sz w:val="22"/>
                          <w:szCs w:val="22"/>
                        </w:rPr>
                        <w:t>Served with Homemade Brown Soda Bread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spacing w:lineRule="auto" w:line="276"/>
                        <w:ind w:left="180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</w:rPr>
                        <w:t xml:space="preserve">Roasted Pepper &amp; Tomato Soup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6,7,9,12)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7.50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Monotype Corsiva" w:ascii="Monotype Corsiva" w:hAnsi="Monotype Corsiva"/>
                          <w:bCs/>
                          <w:color w:val="000099"/>
                          <w:sz w:val="22"/>
                          <w:szCs w:val="22"/>
                        </w:rPr>
                        <w:t>Served with Homemade Brown Soda Bread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1,7,1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ind w:left="252" w:hanging="0"/>
                        <w:rPr>
                          <w:rFonts w:ascii="Monotype Corsiva" w:hAnsi="Monotype Corsiva" w:cs="Arial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Crispy Chicken Wrap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  <w:t>(1,3,7,10,12)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              €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11.50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right" w:pos="4680" w:leader="none"/>
                        </w:tabs>
                        <w:spacing w:lineRule="auto" w:line="276"/>
                        <w:ind w:left="252" w:right="0" w:hanging="0"/>
                        <w:rPr>
                          <w:rFonts w:ascii="Monotype Corsiva" w:hAnsi="Monotype Corsiva" w:cs="Arial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Crispy Breaded Pieces of Chicken Breast with Garlic Mayonnaise, Baby Gem Lettuce and Plum Tomat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spacing w:lineRule="auto" w:line="276"/>
                        <w:ind w:left="18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Tomato &amp; Mozzarella Focaccia </w:t>
                      </w:r>
                      <w:r>
                        <w:rPr>
                          <w:rFonts w:cs="Arial" w:ascii="Monotype Corsiva" w:hAnsi="Monotype Corsiva"/>
                          <w:color w:val="000099"/>
                          <w:sz w:val="16"/>
                          <w:szCs w:val="16"/>
                        </w:rPr>
                        <w:t xml:space="preserve">(1,3, 7, 10.12)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10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Arial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Monotype Corsiva" w:hAnsi="Monotype Corsiva"/>
                          <w:color w:val="000099"/>
                          <w:sz w:val="22"/>
                          <w:szCs w:val="22"/>
                        </w:rPr>
                        <w:t>Sliced Tomato and Buffalo Mozzarella Layered with Basil Pesto and Mixed leav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Classic Club Sandwich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  <w:t>(1,3,7,12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14.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Grilled Bacon, Sliced Chicken Breast, Egg, Tomato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Iceberg Lettuce, Mayonnaise, Toasted &amp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Accompanied with House F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spacing w:lineRule="auto" w:line="276"/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2"/>
                          <w:szCs w:val="22"/>
                        </w:rPr>
                        <w:t>(Vegetarian option available)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ind w:left="18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</w:tabs>
        <w:rPr>
          <w:rFonts w:eastAsia="Times New Roman"/>
          <w:vanish/>
          <w:sz w:val="20"/>
          <w:szCs w:val="20"/>
        </w:rPr>
      </w:pPr>
      <w:r>
        <w:rPr>
          <w:rFonts w:eastAsia="Times New Roman"/>
        </w:rPr>
        <w:t xml:space="preserve">  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337560" cy="92055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20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4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US" w:eastAsia="en-US"/>
                              </w:rPr>
                              <w:t xml:space="preserve">For You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4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  <w:lang w:val="en-US" w:eastAsia="en-US"/>
                              </w:rPr>
                              <w:t>Sweet Tooth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4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4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Chocolate Fudge Sundae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1,3,7,8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              €8.20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4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Bourbon Vanilla Ice Cream, Brownie Chunks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4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Whipped Cream Served with Warm Chocolate Fudge Sauce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fr-FR"/>
                              </w:rPr>
                              <w:t>Assiette of Mini Desserts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  <w:lang w:val="fr-FR"/>
                              </w:rPr>
                              <w:t>1,3,7,12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  <w:lang w:val="fr-FR"/>
                              </w:rPr>
                              <w:t xml:space="preserve">                €8.20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bCs/>
                                <w:color w:val="000099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99"/>
                                <w:lang w:val="fr-FR"/>
                              </w:rPr>
                              <w:t>Chefs Se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bCs/>
                                <w:color w:val="0000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99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Sticky Toffee Pudding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 xml:space="preserve">(1,3,7,8,12)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8.20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Butterscotch Sauce &amp; Honeycomb Ice Cre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32"/>
                                <w:lang w:val="en-US" w:eastAsia="en-US"/>
                              </w:rPr>
                              <w:t xml:space="preserve">Fresh Berry Pavlova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  <w:lang w:val="en-US" w:eastAsia="en-US"/>
                              </w:rPr>
                              <w:t>(3,7,12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3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8.20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bCs/>
                                <w:color w:val="000099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99"/>
                                <w:sz w:val="22"/>
                                <w:szCs w:val="22"/>
                                <w:lang w:val="en-US" w:eastAsia="en-US"/>
                              </w:rPr>
                              <w:t>Crisp Meringue, a Medley of Fresh Summer Fruit and Chantilly Cre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bCs/>
                                <w:color w:val="000099"/>
                                <w:sz w:val="28"/>
                                <w:szCs w:val="28"/>
                                <w:lang w:val="en-IE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99"/>
                                <w:sz w:val="28"/>
                                <w:szCs w:val="28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>Cheesecake of the Day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>(1,3,7,12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8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Whipped Cre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bCs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  <w:t>Lough Rynn Scone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 xml:space="preserve">(1,3,7,12)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3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  <w:lang w:val="en-US" w:eastAsia="en-US"/>
                              </w:rPr>
                              <w:t>Freshly Baked  Orange &amp; Sultana Scone or Plain Scone with Clotted Cream and Seasonal Preser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Cheese Board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</w:rPr>
                              <w:t>(1,6,7,8,9,12 )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32"/>
                                <w:szCs w:val="32"/>
                              </w:rPr>
                              <w:t xml:space="preserve">   </w:t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1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Selection of Irish Farmhouse Cheeses. Please ask your server for details. Served with Crackers, Grapes &amp; a Fruit Chutn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Allergy Ad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  <w:t xml:space="preserve">Before placing your order, please inform your waiter if you have a food allergy.  Many of the items on our menus can be tailored to meet your dietary requirement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405" w:hanging="0"/>
                              <w:jc w:val="both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(1) Cereals                                         (8) Nuts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(2) Crustaceans                                 (9) Cel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(3) Eggs                                           (10) Must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(4) Fish                                            (11) Sesame See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(5) Peanuts                                      (12) Sulphur Dioxi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(6) Soybeans                                    (13)Lup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(7) Milk                                          (14) Mollusc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724.85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4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US" w:eastAsia="en-US"/>
                        </w:rPr>
                        <w:t xml:space="preserve">For You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4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  <w:lang w:val="en-US" w:eastAsia="en-US"/>
                        </w:rPr>
                        <w:t>Sweet Tooth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4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4" w:hanging="0"/>
                        <w:rPr>
                          <w:rFonts w:ascii="Monotype Corsiva" w:hAnsi="Monotype Corsiva" w:cs="Monotype Corsiva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Chocolate Fudge Sundae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1,3,7,8)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              €8.20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4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Bourbon Vanilla Ice Cream, Brownie Chunks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4" w:hanging="0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Whipped Cream Served with Warm Chocolate Fudge Sauce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lang w:val="fr-FR"/>
                        </w:rPr>
                        <w:t>Assiette of Mini Desserts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  <w:lang w:val="fr-FR"/>
                        </w:rPr>
                        <w:t xml:space="preserve"> (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  <w:lang w:val="fr-FR"/>
                        </w:rPr>
                        <w:t>1,3,7,12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  <w:lang w:val="fr-FR"/>
                        </w:rPr>
                        <w:t>)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  <w:lang w:val="fr-FR"/>
                        </w:rPr>
                        <w:t xml:space="preserve">                €8.20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32"/>
                          <w:szCs w:val="32"/>
                          <w:lang w:val="fr-FR"/>
                        </w:rPr>
                        <w:t xml:space="preserve">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bCs/>
                          <w:color w:val="000099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000099"/>
                          <w:lang w:val="fr-FR"/>
                        </w:rPr>
                        <w:t>Chefs Sele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bCs/>
                          <w:color w:val="000099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000099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Sticky Toffee Pudding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  <w:t xml:space="preserve">(1,3,7,8,12)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8.20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Butterscotch Sauce &amp; Honeycomb Ice Cre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32"/>
                          <w:lang w:val="en-US" w:eastAsia="en-US"/>
                        </w:rPr>
                        <w:t xml:space="preserve">Fresh Berry Pavlova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  <w:lang w:val="en-US" w:eastAsia="en-US"/>
                        </w:rPr>
                        <w:t>(3,7,12)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32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8.20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bCs/>
                          <w:color w:val="000099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000099"/>
                          <w:sz w:val="22"/>
                          <w:szCs w:val="22"/>
                          <w:lang w:val="en-US" w:eastAsia="en-US"/>
                        </w:rPr>
                        <w:t>Crisp Meringue, a Medley of Fresh Summer Fruit and Chantilly Cre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bCs/>
                          <w:color w:val="000099"/>
                          <w:sz w:val="28"/>
                          <w:szCs w:val="28"/>
                          <w:lang w:val="en-IE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000099"/>
                          <w:sz w:val="28"/>
                          <w:szCs w:val="28"/>
                          <w:lang w:val="en-IE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  <w:lang w:val="en-US" w:eastAsia="en-US"/>
                        </w:rPr>
                        <w:t>Cheesecake of the Day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  <w:t>(1,3,7,12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8.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Whipped Cre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bCs/>
                          <w:color w:val="00009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  <w:lang w:val="en-US" w:eastAsia="en-US"/>
                        </w:rPr>
                        <w:t>Lough Rynn Scone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  <w:t xml:space="preserve">(1,3,7,12)                    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3.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  <w:lang w:val="en-US" w:eastAsia="en-US"/>
                        </w:rPr>
                        <w:t>Freshly Baked  Orange &amp; Sultana Scone or Plain Scone with Clotted Cream and Seasonal Preserv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Cheese Board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</w:rPr>
                        <w:t>(1,6,7,8,9,12 )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32"/>
                          <w:szCs w:val="32"/>
                        </w:rPr>
                        <w:t xml:space="preserve">   </w:t>
                        <w:tab/>
                        <w:t xml:space="preserve">                     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18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Selection of Irish Farmhouse Cheeses. Please ask your server for details. Served with Crackers, Grapes &amp; a Fruit Chutn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  <w:u w:val="single"/>
                          <w:lang w:val="en-US"/>
                        </w:rPr>
                        <w:t>Allergy Ad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000099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  <w:u w:val="single"/>
                        </w:rPr>
                        <w:t xml:space="preserve">Before placing your order, please inform your waiter if you have a food allergy.  Many of the items on our menus can be tailored to meet your dietary requirements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405" w:hanging="0"/>
                        <w:jc w:val="both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(1) Cereals                                         (8) Nuts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(2) Crustaceans                                 (9) Cel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(3) Eggs                                           (10) Must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(4) Fish                                            (11) Sesame See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(5) Peanuts                                      (12) Sulphur Dioxi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(6) Soybeans                                    (13)Lupi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(7) Milk                                          (14) Mollusc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3429000" cy="90436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04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72"/>
                                <w:szCs w:val="72"/>
                              </w:rPr>
                              <w:t>Main Cour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jc w:val="right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jc w:val="right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b/>
                                <w:color w:val="0000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8oz Castle Deluxe Beef Burger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 xml:space="preserve">(1,3,7,10,12)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19.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Red Onion Marmalade, Gubbeen Chedda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Smoked Streaky Bacon, Rocket, Burger Dres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With Seasoned House F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Fish and Chips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</w:rPr>
                              <w:t xml:space="preserve"> </w:t>
                            </w:r>
                            <w:bookmarkStart w:id="1" w:name="_Hlk92813022"/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 xml:space="preserve">(1,3,4,6,7,10,12)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1</w:t>
                            </w:r>
                            <w:bookmarkEnd w:id="1"/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9.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Crispy Beer Battered Fillet of Co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Crushed Peas, Seasoned House Fries &amp; Chunky Tartar Sau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LR Flaming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7"/>
                                <w:szCs w:val="27"/>
                              </w:rPr>
                              <w:t xml:space="preserve"> Chicken Sandwich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  <w:lang w:val="en-US" w:eastAsia="en-US"/>
                              </w:rPr>
                              <w:t xml:space="preserve">1,3,7,10,12)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1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Marinated Chicken Fillet with our own Blend of Herbs and Spices. Served on a Brioche Bun with Baby Gem &amp; Plum Tomato, Seasonal House F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Slow Cooked Featherblade of Beef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>(7,12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2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Served with Creamed Potato, Seasonal Vegetables and a Bourgignon Sauc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Pan Fried Fish of the Day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6"/>
                                <w:szCs w:val="16"/>
                                <w:lang w:val="en-US" w:eastAsia="en-US"/>
                              </w:rPr>
                              <w:t>4,7,12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2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Served with a Niçoise Style Potato, Green Bean and Sundried Tomato Fricassee and a Saffron Velout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Campbell’s Sirloin Steak Sandwich            €2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5oz Prime Leitrim Sirloin of Beef Served on a Toasted Ciabatta with Garlic Aioli, Sundried Tomato, Rocket, Crispy Onions and Seasonal House Fries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1,3,7,10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  <w:t xml:space="preserve">Served with Pepper Sau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none"/>
                              </w:tabs>
                              <w:ind w:left="252" w:hanging="0"/>
                              <w:rPr>
                                <w:rFonts w:ascii="Monotype Corsiva" w:hAnsi="Monotype Corsiva" w:cs="Monotype Corsiva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Wild Mushroom &amp; Pea Pappardelle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  <w:lang w:val="en-US" w:eastAsia="en-US"/>
                              </w:rPr>
                              <w:t xml:space="preserve"> (1,3,8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1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Fresh Pappardelle Pasta with Sauteed Wild Mushrooms. &amp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 xml:space="preserve">Petit Pois in a White Wine Cream Sauc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49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99"/>
                                <w:sz w:val="40"/>
                                <w:szCs w:val="40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Creamed Potato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  <w:lang w:val="it-IT"/>
                              </w:rPr>
                              <w:t>€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jc w:val="both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Mixed Salad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12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  <w:lang w:val="it-IT"/>
                              </w:rPr>
                              <w:t xml:space="preserve">                                         €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House Fries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 xml:space="preserve">(1)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                                         €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ab/>
                              <w:t xml:space="preserve">Seasonal Vegetables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ab/>
                            </w:r>
                            <w:bookmarkStart w:id="2" w:name="_Hlk135056401"/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Garlic Mayo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3,10,12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</w:rPr>
                              <w:t>€2.00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Edwardian Script ITC" w:hAnsi="Edwardian Script ITC" w:eastAsia="Times New Roman" w:cs="Edwardian Script ITC"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Sauteed Mushrooms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99"/>
                                <w:sz w:val="28"/>
                                <w:szCs w:val="28"/>
                                <w:lang w:val="it-IT"/>
                              </w:rPr>
                              <w:t>€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eastAsia="Times New Roman" w:cs="Monotype Corsiva"/>
                                <w:color w:val="000099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color w:val="0000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>
                                <w:rFonts w:ascii="Monotype Corsiva" w:hAnsi="Monotype Corsiva" w:cs="Monotype Corsiva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ind w:left="252" w:hanging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99"/>
                                <w:sz w:val="22"/>
                                <w:szCs w:val="22"/>
                              </w:rPr>
                              <w:t>nel C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2.1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72"/>
                          <w:szCs w:val="72"/>
                        </w:rPr>
                        <w:t>Main Cour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jc w:val="right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jc w:val="right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b/>
                          <w:color w:val="0000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8oz Castle Deluxe Beef Burger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 xml:space="preserve">(1,3,7,10,12)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19.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Red Onion Marmalade, Gubbeen Cheddar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Smoked Streaky Bacon, Rocket, Burger Dress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With Seasoned House F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Fish and Chips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</w:rPr>
                        <w:t xml:space="preserve"> </w:t>
                      </w:r>
                      <w:bookmarkStart w:id="3" w:name="_Hlk92813022"/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 xml:space="preserve">(1,3,4,6,7,10,12)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1</w:t>
                      </w:r>
                      <w:bookmarkEnd w:id="3"/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9.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Crispy Beer Battered Fillet of Co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Crushed Peas, Seasoned House Fries &amp; Chunky Tartar Sau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LR Flaming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7"/>
                          <w:szCs w:val="27"/>
                        </w:rPr>
                        <w:t xml:space="preserve"> Chicken Sandwich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  <w:lang w:val="en-US" w:eastAsia="en-US"/>
                        </w:rPr>
                        <w:t xml:space="preserve">1,3,7,10,12)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18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Marinated Chicken Fillet with our own Blend of Herbs and Spices. Served on a Brioche Bun with Baby Gem &amp; Plum Tomato, Seasonal House F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Slow Cooked Featherblade of Beef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  <w:t>(7,12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21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Served with Creamed Potato, Seasonal Vegetables and a Bourgignon Sauc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Pan Fried Fish of the Day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6"/>
                          <w:szCs w:val="16"/>
                          <w:lang w:val="en-US" w:eastAsia="en-US"/>
                        </w:rPr>
                        <w:t>4,7,12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21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Served with a Niçoise Style Potato, Green Bean and Sundried Tomato Fricassee and a Saffron Velouté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Campbell’s Sirloin Steak Sandwich            €2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5oz Prime Leitrim Sirloin of Beef Served on a Toasted Ciabatta with Garlic Aioli, Sundried Tomato, Rocket, Crispy Onions and Seasonal House Fries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1,3,7,10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18"/>
                          <w:szCs w:val="18"/>
                        </w:rPr>
                        <w:t xml:space="preserve">Served with Pepper Sauc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none"/>
                        </w:tabs>
                        <w:ind w:left="252" w:hanging="0"/>
                        <w:rPr>
                          <w:rFonts w:ascii="Monotype Corsiva" w:hAnsi="Monotype Corsiva" w:cs="Monotype Corsiva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</w:rPr>
                        <w:t>Wild Mushroom &amp; Pea Pappardelle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  <w:lang w:val="en-US" w:eastAsia="en-US"/>
                        </w:rPr>
                        <w:t xml:space="preserve"> (1,3,8)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18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Fresh Pappardelle Pasta with Sauteed Wild Mushrooms. &amp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 xml:space="preserve">Petit Pois in a White Wine Cream Sauc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49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99"/>
                          <w:sz w:val="40"/>
                          <w:szCs w:val="40"/>
                        </w:rPr>
                        <w:t>Sid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Creamed Potato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7)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  <w:lang w:val="it-IT"/>
                        </w:rPr>
                        <w:t>€4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jc w:val="both"/>
                        <w:rPr>
                          <w:rFonts w:ascii="Edwardian Script ITC" w:hAnsi="Edwardian Script ITC" w:cs="Edwardian Script ITC"/>
                          <w:b/>
                          <w:b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Mixed Salad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12)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  <w:lang w:val="it-IT"/>
                        </w:rPr>
                        <w:t xml:space="preserve">                                         €4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House Fries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 xml:space="preserve">(1)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 xml:space="preserve">                                          €4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ab/>
                        <w:t xml:space="preserve">Seasonal Vegetables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7)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4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ab/>
                      </w:r>
                      <w:bookmarkStart w:id="4" w:name="_Hlk135056401"/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Garlic Mayo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3,10,12)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</w:rPr>
                        <w:t>€2.00</w:t>
                      </w:r>
                      <w:bookmarkEnd w:id="4"/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rPr>
                          <w:rFonts w:ascii="Edwardian Script ITC" w:hAnsi="Edwardian Script ITC" w:eastAsia="Times New Roman" w:cs="Edwardian Script ITC"/>
                          <w:color w:val="00009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Sauteed Mushrooms </w:t>
                      </w:r>
                      <w:r>
                        <w:rPr>
                          <w:rFonts w:cs="Monotype Corsiva" w:ascii="Monotype Corsiva" w:hAnsi="Monotype Corsiva"/>
                          <w:color w:val="000099"/>
                          <w:sz w:val="18"/>
                          <w:szCs w:val="18"/>
                        </w:rPr>
                        <w:t>(7)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99"/>
                          <w:sz w:val="28"/>
                          <w:szCs w:val="28"/>
                          <w:lang w:val="it-IT"/>
                        </w:rPr>
                        <w:t>€4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eastAsia="Times New Roman" w:cs="Monotype Corsiva"/>
                          <w:color w:val="000099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color w:val="000099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>
                          <w:rFonts w:ascii="Monotype Corsiva" w:hAnsi="Monotype Corsiva" w:cs="Monotype Corsiva"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</w:tabs>
                        <w:ind w:left="252" w:hanging="0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99"/>
                          <w:sz w:val="22"/>
                          <w:szCs w:val="22"/>
                        </w:rPr>
                        <w:t>nel Cr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797" w:right="357" w:gutter="0" w:header="709" w:top="76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8:00Z</dcterms:created>
  <dc:creator>Mark Reynolds</dc:creator>
  <dc:description/>
  <cp:keywords/>
  <dc:language>en-US</dc:language>
  <cp:lastModifiedBy>Samantha Keeling</cp:lastModifiedBy>
  <cp:lastPrinted>2023-05-04T22:13:00Z</cp:lastPrinted>
  <dcterms:modified xsi:type="dcterms:W3CDTF">2023-06-21T12:38:00Z</dcterms:modified>
  <cp:revision>2</cp:revision>
  <dc:subject/>
  <dc:title>MacRaghnaill</dc:title>
</cp:coreProperties>
</file>